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Definition and QEP Student Learning Outco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efinition of research was adopted by the UH QEP Planning Committee to be broadly inclusive of research in all discipli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FuturaT-BookOblique" w:hAnsi="FuturaT-BookOblique" w:cs="FuturaT-BookOblique"/>
          <w:i/>
          <w:i/>
          <w:iCs/>
          <w:sz w:val="22"/>
          <w:szCs w:val="22"/>
        </w:rPr>
      </w:pPr>
      <w:r>
        <w:rPr>
          <w:rFonts w:cs="FuturaT-BookOblique" w:ascii="FuturaT-BookOblique" w:hAnsi="FuturaT-BookOblique"/>
          <w:i/>
          <w:iCs/>
          <w:sz w:val="22"/>
          <w:szCs w:val="22"/>
        </w:rPr>
        <w:t>Research is a diligent and systematic inquiry or investigation into a subject in</w:t>
      </w:r>
    </w:p>
    <w:p>
      <w:pPr>
        <w:pStyle w:val="Normal"/>
        <w:autoSpaceDE w:val="false"/>
        <w:ind w:left="720" w:hanging="0"/>
        <w:rPr>
          <w:rFonts w:ascii="FuturaT-BookOblique" w:hAnsi="FuturaT-BookOblique" w:cs="FuturaT-BookOblique"/>
          <w:i/>
          <w:i/>
          <w:iCs/>
          <w:sz w:val="22"/>
          <w:szCs w:val="22"/>
        </w:rPr>
      </w:pPr>
      <w:r>
        <w:rPr>
          <w:rFonts w:cs="FuturaT-BookOblique" w:ascii="FuturaT-BookOblique" w:hAnsi="FuturaT-BookOblique"/>
          <w:i/>
          <w:iCs/>
          <w:sz w:val="22"/>
          <w:szCs w:val="22"/>
        </w:rPr>
        <w:t>order to discover facts or principles, and increase the sum of knowledge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FuturaT-BookOblique" w:ascii="FuturaT-BookOblique" w:hAnsi="FuturaT-BookOblique"/>
          <w:i/>
          <w:iCs/>
          <w:sz w:val="22"/>
          <w:szCs w:val="22"/>
        </w:rPr>
        <w:t>enhance design, or enrich artistic ab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also defined the following QEP Student Learning Outcom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be able to formulate a research question or probl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be able to identify basic principles and knowledge related to their</w:t>
      </w:r>
    </w:p>
    <w:p>
      <w:pPr>
        <w:pStyle w:val="Normal"/>
        <w:autoSpaceDE w:val="false"/>
        <w:ind w:left="360" w:firstLine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research question or probl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be able to develop a research plan to address or resolve a specific</w:t>
      </w:r>
    </w:p>
    <w:p>
      <w:pPr>
        <w:pStyle w:val="Normal"/>
        <w:autoSpaceDE w:val="false"/>
        <w:ind w:left="360" w:firstLine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question or probl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be able to collect and interpret data and information in an attempt to</w:t>
      </w:r>
    </w:p>
    <w:p>
      <w:pPr>
        <w:pStyle w:val="Normal"/>
        <w:autoSpaceDE w:val="false"/>
        <w:ind w:left="720" w:hanging="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resolve the question or probl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FuturaT-Light" w:hAnsi="FuturaT-Light" w:cs="FuturaT-Light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demonstrate awareness of the responsible conduct of resear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FuturaT-Light" w:ascii="FuturaT-Light" w:hAnsi="FuturaT-Light"/>
          <w:i/>
          <w:sz w:val="22"/>
          <w:szCs w:val="22"/>
        </w:rPr>
        <w:t>Students will be able to articulate their research findings through written, performance, and/or oral presenta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of skills specified in QEP Student Learning Outcomes are reflected in the Research Cycle: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340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35" r="-5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T-BookOblique">
    <w:charset w:val="00"/>
    <w:family w:val="swiss"/>
    <w:pitch w:val="default"/>
  </w:font>
  <w:font w:name="FuturaT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2:00Z</dcterms:created>
  <dc:creator>vtran4</dc:creator>
  <dc:description/>
  <cp:keywords/>
  <dc:language>en-US</dc:language>
  <cp:lastModifiedBy>vtran4</cp:lastModifiedBy>
  <dcterms:modified xsi:type="dcterms:W3CDTF">2008-09-17T16:14:00Z</dcterms:modified>
  <cp:revision>2</cp:revision>
  <dc:subject/>
  <dc:title>Research Definition and QEP Student Learning Outcomes</dc:title>
</cp:coreProperties>
</file>